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снижению расходов на работы (услуги), оказываемы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Общество с ограниченной ответственностью «Жилищно-эксплуатационный участок №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en-US"/>
        </w:rPr>
        <w:t>1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смотр (весна-осень) общего имущества многоквартирных домов, конструктивных элементов, инженерных сетей, придомовых территорий и пр. Своевременное проведение мероприятий по устранению выявленных деф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о специализированными организациями на техническое обслуживание оборудования (внутридомовое газовое, лифтовое, общедомовые приборы учёта коммунальных ресурсов и п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:</w:t>
      </w:r>
    </w:p>
    <w:p>
      <w:pPr>
        <w:pStyle w:val="Normal"/>
        <w:tabs>
          <w:tab w:val="clear" w:pos="708"/>
          <w:tab w:val="left" w:pos="259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а автоматизированного контроля и учета энергоресурсов (АСКУЭ);</w:t>
      </w:r>
    </w:p>
    <w:p>
      <w:pPr>
        <w:pStyle w:val="Normal"/>
        <w:tabs>
          <w:tab w:val="clear" w:pos="708"/>
          <w:tab w:val="left" w:pos="259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бщедомовых приборов учёта энергоресурсов; </w:t>
      </w:r>
    </w:p>
    <w:p>
      <w:pPr>
        <w:pStyle w:val="Normal"/>
        <w:tabs>
          <w:tab w:val="clear" w:pos="708"/>
          <w:tab w:val="left" w:pos="259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огодозависимой автоматики на системах теплоснабжения жилых домов</w:t>
      </w:r>
    </w:p>
    <w:p>
      <w:pPr>
        <w:pStyle w:val="Normal"/>
        <w:tabs>
          <w:tab w:val="clear" w:pos="708"/>
          <w:tab w:val="left" w:pos="259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на в подъездах домов деревянных рам на пластиковые,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обследования многоквартирных домов, с изготовлением энергетического паспорта жил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изводительности и качества труда, организация бригадного метода обслуживания; организация плановых работ по текущему ремонту общего имущества дома, предупреждающие возникновение авари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технологий и материалов для выполнен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встреч и собраний собственников МКД с разъяснениями о необходимости сохранности общего имущества дома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работы проводятся по мере необходимости и с согласия собственников многоквартирных домов, в случае такой необходимости, оформленных надлежащим образом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ahom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1:00Z</dcterms:created>
  <dc:creator>Ирина,Ольга</dc:creator>
  <dc:description/>
  <dc:language>en-US</dc:language>
  <cp:lastModifiedBy>Трутнева Татьяна Николаевна</cp:lastModifiedBy>
  <cp:lastPrinted>2010-09-14T11:40:00Z</cp:lastPrinted>
  <dcterms:modified xsi:type="dcterms:W3CDTF">2014-01-11T07:42:00Z</dcterms:modified>
  <cp:revision>3</cp:revision>
  <dc:subject/>
  <dc:title>О перечислении денежных средств со специальных счетов муниципального унитарного предприятия жилищного хозяйства №4</dc:title>
</cp:coreProperties>
</file>