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. Работы, необходимые для надлежащего содержания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сущих конструкций (фундаментов, стен, колонн и столбов,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крытий и покрытий, балок, ригелей, лестниц, несущих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элементов крыш) и ненесущих конструкций (перегородок,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нутренней отделки, полов) многоквартирных домов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. Работы, выполняемые в отношении всех видов фундамент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технического состояния видимых частей конструкций с выявлением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знаков неравномерных осадок фундаментов всех тип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 Работы, выполняемые в зданиях с подвалами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. Работы, выполняемые для надлежащего содержания стен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7. Работы, выполняемые в целях надлежащего содержания крыш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кровли на отсутствие протечек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температурно-влажностного режима и воздухообмена на чердак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при необходимости очистка кровли от скопления снега и налед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8. Работы, выполняемые в целях надлежащего содержания лестниц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9. Работы, выполняемые в целях надлежащего содержания фасадов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звукоизоляции и огнезащиты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. Работы, необходимые для надлежащего содержания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орудования и систем инженерно-технического обеспечения,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ходящих в состав общего имущества в многоквартирном доме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технического состояния и работоспособности элементов мусоропровод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засоров - незамедлительное их устранени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утепления теплых чердаков, плотности закрытия входов на них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и обеспечение исправного состояния систем автоматического дымоудал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езонное открытие и закрытие калорифера со стороны подвода воздух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от сажи дымоходов и труб пече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странение завалов в дымовых каналах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и промывка водонапорных бак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мывка систем водоснабжения для удаления накипно-коррозионных отложени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дение пробных пусконаладочных работ (пробные топки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даление воздуха из системы отопл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рка и обеспечение работоспособности устройств защитного отключе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еспечение проведения осмотров, технического обслуживания и ремонт лифта (лифтов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еспечение проведения аварийного обслуживания лифта (лифтов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III. Работы и услуги по содержанию иного общего имущества</w:t>
      </w:r>
    </w:p>
    <w:p>
      <w:pPr>
        <w:pStyle w:val="ConsPlusDocList"/>
        <w:autoSpaceDE w:val="false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многоквартирном доме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мытье окон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придомовой территории от наледи и льд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борка крыльца и площадки перед входом в подъезд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5. Работы по содержанию придомовой территории в теплый период года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одметание и уборка придомовой территор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борка и выкашивание газон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очистка ливневой канализац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незамедлительный вывоз твердых бытовых отходов при накоплении более 2,5 куб. метров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воз жидких бытовых отходов из дворовых туалетов, находящихся на придомовой территор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ывоз бытовых сточных вод из септиков, находящихся на придомовой территории;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36:38Z</dcterms:created>
  <dc:creator/>
  <dc:description/>
  <dc:language>en-US</dc:language>
  <cp:lastModifiedBy/>
  <cp:revision>0</cp:revision>
  <dc:subject/>
  <dc:title/>
</cp:coreProperties>
</file>