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Услуги, связанные с достижением целей управления всеми многоквартирными домами (МКД) по О</w:t>
      </w:r>
      <w:r>
        <w:rPr>
          <w:b/>
          <w:bCs/>
          <w:lang w:val="en-US"/>
        </w:rPr>
        <w:t>О</w:t>
      </w:r>
      <w:r>
        <w:rPr>
          <w:b/>
          <w:bCs/>
          <w:lang w:val="ru-RU"/>
        </w:rPr>
        <w:t>О «ЖЭУ  №</w:t>
      </w: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бор, обновление и хранение информации и (или) документов, об общем имуществе собственников помещений в многоквартирном доме, в том числ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ение состава общего имущества в МКД включающего описание , качественные и количественные характеристики всех элементов общего имущест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кадастрового плана (карты) земельного участка и технического паспорта МКД, документов о сервитутах и иных обременениях земельного участка, входящего в состав общего имущества МКД, а также актуализация информации, содержащейся в указанных документ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становление проектной и иной технической документации на МКД (при необходимости), внесение в нее измен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гулярная (не реже одного раза в год) оценка состояния всех элементов общего имущества с оформлением акта, для устранения выявленных дефектов (неисправностей, повреждений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заключений по результатам специальных технических экспертиз и энергетического обследования МК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ция хранения технической документации, иных документов и информации об общем имуществе 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бор, обновление и хранение информации о собственниках помещений в МКД, нанимателях, арендаторах и других пользователей помещений и общим имуществом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ация принятия собственниками помещений в МКД решений по содержанию и ремонту общего имущества в МКД и обеспечению безопасного и комфортного проживания в МКД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оектов планов (перечня работ и услуг по содержанию и ремонту общего имущества в МКД, обеспечению безопасного и комфортного проживания в МКД (текущих на срок не менее 1 года и перспективных), аварийно-диспетчерскому обслуживани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основание необходимого размера общих затрат собственников помещений в МКД, обеспечивающих реализацию разных вариантов проектов планов работ и услуг по содержанию и ремонту общего имущества в МКД, обеспечению безопасного и комфортного проживания в МКД ( в том числе, рассмотрение ценовых предложений на рынке услуг и работ, смет на выполнение отдельных видов работ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готовка предложений общему собранию собственников помещений в МКД по капитальному ремонту (реконструкции) МКД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едложений общему собранию собственников помещений в МКД и принятие решений о пользовании общим имуществом собственников помещений в МКД, использование общего имущества с целью получения доходов, определение лиц, которые от имени собственников помещений в МКД уполномочены на заключение договоров об использовании общего имущества в МК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перечня работ и услуг по содержанию и ремонту общего имущества в МКД и обеспече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рганизация принятия собственниками помещений в МКД, решений по вопросам, связанным с управлением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Организация выполнения утвержденного плана (перечня) работ и услуг по содержанию и ремонту общего имущества в МКД, обеспечива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Выполнение мероприятий по содержанию и ремонту общего имущества МКД, определяемых правилами содержания общего имущества в МКД и минимальным перечнем необходимых для обеспечения надлежащего содержания общего имущества в МКД услуг и работ, установленными Прави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овершение действий по сбору денежных средств на содержание и ремонт общего имущества собственников помещений в МК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8. Обеспечение контроля собственниками помещений в МКД исполнения решений собрания, результатов выполнения планов (перечней) работ по содержанию и ремонту общего имущества, повышению безопасности и комфортности проживания, а также достижения целей управления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sz w:val="24"/>
          <w:szCs w:val="24"/>
          <w:lang w:val="ru-RU"/>
        </w:rPr>
        <w:t>9. 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й собственников помещений многоквартирных домов с операторами связи на размещение телекоммуникационного оборудования. </w:t>
      </w:r>
    </w:p>
    <w:p>
      <w:pPr>
        <w:pStyle w:val="ConsPlusDocLis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10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Заключение договор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о сторонними организациями на установку и эксплуатацию рекламных конструкций, где имеется соответствующее решение общего собрания собственников.</w:t>
      </w:r>
    </w:p>
    <w:p>
      <w:pPr>
        <w:pStyle w:val="ConsPlusDocLis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11. Иные действия, составляющих деятельность по управлению МКД и направленные на достижение целей деятельности по управлению МК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3-18T17:44:00Z</cp:lastPrinted>
  <dcterms:modified xsi:type="dcterms:W3CDTF">2014-07-01T06:53:52Z</dcterms:modified>
  <cp:revision>3</cp:revision>
  <dc:subject/>
  <dc:title/>
</cp:coreProperties>
</file>