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ИЛОЖЕНИЕ№2</w:t>
      </w:r>
    </w:p>
    <w:p>
      <w:pPr>
        <w:pStyle w:val="Normal"/>
        <w:ind w:left="-1260" w:right="-365" w:hanging="0"/>
        <w:rPr/>
      </w:pPr>
      <w:r>
        <w:rPr>
          <w:b/>
          <w:sz w:val="20"/>
          <w:szCs w:val="20"/>
        </w:rPr>
        <w:t xml:space="preserve">ПЕРЕЧЕНЬ РАБОТ ПО РЕМОНТУ ОБЩЕГО ИМУЩЕСТВА В МНОГОКВАРТИРНОМ ДОМЕ   </w:t>
      </w:r>
      <w:r>
        <w:rPr/>
        <w:t>Таблица1</w:t>
      </w:r>
    </w:p>
    <w:tbl>
      <w:tblPr>
        <w:tblW w:w="11040" w:type="dxa"/>
        <w:jc w:val="left"/>
        <w:tblInd w:w="-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70"/>
        <w:gridCol w:w="3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 провед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местных деформаций, усиление, восстановление поврежденных участков фундаментов, вентиляционных продухов, отмосток и входов в подва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ация стыков, заделка и восстановление архитектурных элементов, смена участков обшивки деревянных стен, ремонт и окраска цоколе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фаса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смена отдельных элементов, заделка швов и трещин, укрепление и окрас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В зависимости от конструктивных элементов дома</w:t>
            </w:r>
            <w:r>
              <w:rPr>
                <w:sz w:val="22"/>
                <w:szCs w:val="22"/>
              </w:rPr>
              <w:t xml:space="preserve">: усиление элементов деревянной стропильной системы, антисептирование и антиперирование, устранение неисправностей стальных , асбестоцементных и других кровель, замена водосточных труб, ремонт гидроизоляции, утепления и вентиляции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, восстановление отдельных элементов (приборов) и заполнен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и дверные за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ли замена отдельных участков и элемент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, балконы, крыльца, зонты – козырьки над входами в подъезды, подвалы (при наличии), над балконами верхних этажей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отделки стен, потолков, полов отдельными участкам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в  подъездах, технических помещениях, других общедомовых вспомогательных помеще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отоп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замена и восстановление работоспособности отдельных элементов и частей элемент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система холодного водоснабжения, канализации, горячего водоснабжения  (при наличии)(включая насосные установки в жилых зданиях при наличии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замена и восстановление работоспособно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электроснабжения и электротехнические устройства (за исключением внутриквартирных устройств и прибор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восстановление работоспособно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вентиляции (включая собственно вентиляторы и их приводы), дымоходов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работоспособности вентиляционных и промывочных устройств, крышек мусороприемных клапанов и шиберных устройст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ы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восстановление элементов и частей элементов специальных технических устройств по регламентам, устанавливаемым  заводами – изготовителями  либо уполномоченными федеральными органами исполнительной власт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общедомовые технические устройства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осстановление площадок и навесов для контейнеров – мусоросборников, расположенных на земельном участке, входящем в состав общего имуществ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благоустройство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римечание. Текущий ремонт общего имущества жилого дома проводится с периодичностью, определяемой в соответствии с обязательными требованиями, установленными техническими регламентам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85" w:hanging="0"/>
        <w:rPr/>
      </w:pPr>
      <w:r>
        <w:rPr/>
        <w:t>ПЕРЕЧЕНЬ РАБОТ ПО СОДЕРЖАНИЮ ОБЩЕГО ИМУЩЕСТВА В МНОГОКВАРТИРНОМ ДОМЕ Таблица2</w:t>
      </w:r>
    </w:p>
    <w:tbl>
      <w:tblPr>
        <w:tblW w:w="11040" w:type="dxa"/>
        <w:jc w:val="left"/>
        <w:tblInd w:w="-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4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 проведения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общего имуществ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ехнических осмотров, в том числе отдельных элементов и помещени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филактических работ, не относящиеся к ремонту, по итогам технических осмотр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температурно – влажностного режим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ые помещения (*) и общие помещения многоквартирного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я мероприятий по противопожарной обработке конструктивных элементов дом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, очистка, дератизация и дезинфекция от грызунов и насекомы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ие помещения, другие общие помещения дома, в т.ч. подъезды, лифты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и дезинфекция, устранение повреждений и неисправносте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мусороудаления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придомовых территорий и мусоросборных площадок, включая уборку, другие работы по обеспечению санитарного состояния, озеленени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омовая террито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(в т.ч.аварийное) общих коммуникаций, технических устройств, в т.ч.общедомовых приборов уче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женерное оборудование (**) многоквартирного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жилых зданий к эксплуатации в весеннее- летний пери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дом и придомовая терри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жилых зданий к эксплуатации в осеннее – зимний пери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квартирный дом и придомовая терри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луживание, обследование, регулировка и наладка системы вентиляции, холодного и горячего (при наличии) водоснабжения , канализации, центрального отопления, электроснабжение, в том числе общедомовых приборов учета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женерное оборудование (**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, обследование, устранение повреждений и неисправностей электрических устройств, пожарной сигнализации и средств пожаротушения в дома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технические устройства общего имущества жилого дома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, очистка дымоход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ымоходы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бора и вывоза, утилизация твердых бытовых отход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омовая территория, контейнер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, проведение технического диагностирования и обследова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фты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домового газопровода, находящегося в составе общего имуществ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газоснабжения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Обслуживание, обследование, в жилых помещениях связаны с обеспечением работоспособности инженерного оборудования внутри жилых помещений, обслуживающего более одной квартиры, а также удовлетворительного технического состояния несущих конструкций дома.</w:t>
      </w:r>
    </w:p>
    <w:p>
      <w:pPr>
        <w:pStyle w:val="Normal"/>
        <w:rPr/>
      </w:pPr>
      <w:r>
        <w:rPr/>
        <w:t>(**)Обслуживание, обследование, связаны с обеспечением работоспособности инженерного оборудования обслуживающего более одного жилого помещения.</w:t>
      </w:r>
    </w:p>
    <w:p>
      <w:pPr>
        <w:pStyle w:val="Normal"/>
        <w:jc w:val="both"/>
        <w:rPr/>
      </w:pPr>
      <w:r>
        <w:rPr/>
        <w:t>Примечение:Все работы по содержанию общего имущества в многоквартирном доме включают в себя периодический обход и профилактический осмотр технического состояния конструктивных элементов и инженерных коммуникац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работ (услуг) по содержанию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30"/>
        <w:gridCol w:w="73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  выполне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ы, обеспечивающее надлежащее санитарное состояние обще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днев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ебание свежевыпавшего  снега(толщ.слоя свыше 2 с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 в день во время снегопа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гололё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песка к месту посы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гололё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хление уплотнённого снег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наледи ступеней и входов в подъез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\сгребание  травы с газ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летний перио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мосток от порос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езание ку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ирование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квартал г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собствен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ребание листв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сен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 подъездов в до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собстве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ы 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ё лестничных площадок и марш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ы 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ы МКД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, дверей, подоконников, перил, отопительных приборов и 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ы МКД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октябр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ы МКД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БО, уборка контейнерной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К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акопле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подвального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ое помещение МКД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двального помещения от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ое помещение МКД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ое оборудование (по договору со спец.организаци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лифтового оборудования, отработанного гарантийный срок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 в 3 год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нутридомового газового оборудования (по договору со спец.организаци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щедомовых приборов учета энергоресурсов на предмет работоспособ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ное покры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и нал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грев  ливневых вор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 засоров внутренних водост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озырьков входов в подъезды от снега и нал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, металлическая кро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и наледи, сбивание сосул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грев  водостоков,  вор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«маяков» на трещи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ка отслоившейся штукатурки стен, потол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отд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ка отслоившейся штукатурки  фасадов, элементов отд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«маяков» на трещи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осмотр электрооборудования в местах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этажных  эл.щи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Эл.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втоматических выключ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\ремонт штепсельных розеток в М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вводно-распределительного устройства жилого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 горячее, холодное водоснабжение, канал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трубопроводов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я вводных задвиж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дома к зим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\закрытие задвиж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системы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системы о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хомутов, замена до 1.5м т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\замена вентилей до ф=50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\замена  радиаторов в М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тяги в вентканалах, дымохо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чие работы по содержанию общего имущества дома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осмотр кровли и ливнест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 кровли от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ф.осмотре, при подготовке к зим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воронок водостоков от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ри подготовке к зим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\замена звеньев водост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ри подготовке к зим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осмотр отделки наружной отделки фаса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осмотр отделки внутренней отделки М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конных и дверных бло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ри подготовке к зим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осмотр деревянных констр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ри подготовке к зим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осмотр внутридомовых инженер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(в отопительный сезон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осмотр внутриквартирных  инженер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. При подготовке к зим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россельных шай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приборов учета энергоресур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казании коммунальной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теплоизоляции трубопров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при подготовке к зим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лежаков, выпусков системы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 на прочность и плотность  системы тепл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дома к зим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поверхностей М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в весенний пери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песка в песоч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в весенний пери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, снос деревьев на придомов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тяги в вентканалах, дымохо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8:00Z</dcterms:created>
  <dc:creator>Спутник</dc:creator>
  <dc:description/>
  <dc:language>en-US</dc:language>
  <cp:lastModifiedBy>Трутнева Татьяна Николаевна</cp:lastModifiedBy>
  <cp:lastPrinted>2011-02-17T12:09:00Z</cp:lastPrinted>
  <dcterms:modified xsi:type="dcterms:W3CDTF">2014-01-13T03:33:00Z</dcterms:modified>
  <cp:revision>5</cp:revision>
  <dc:subject/>
  <dc:title>ПЕРЕЧЕНЬ </dc:title>
</cp:coreProperties>
</file>