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о мероприятиях по энергосбережению и повышению энергетической эффектив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"/>
        <w:gridCol w:w="1452"/>
        <w:gridCol w:w="1628"/>
        <w:gridCol w:w="1302"/>
        <w:gridCol w:w="1081"/>
        <w:gridCol w:w="1476"/>
        <w:gridCol w:w="1199"/>
        <w:gridCol w:w="1081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Цель мероприят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меняемые технологии и материал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озможные исполнители мероприят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риентировочные Расходы на проведение мероприят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м ожидаемого снижения используемых коммунальных ресур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роки окупаемости мероприятий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одернизация арматуры системы отоп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) увеличение срока эксплуатации;2) снижение утечек воды; 3) снижение числа аварий; 4) экономия потребления тепловой энергии в системе отоп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овременная арма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шт.3 200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 10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 мес.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становка термостатических вентилей на радиатор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) повышение температурного комфорта в помещениях; 2) экономия тепловой энергии в системе отопления;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ермостатические радиаторные венти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шт.3 500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 10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 мес.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становка запорных вентилей на радиатор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) поддержание температурного режима в помещениях (устранение перетопов); 2) экономия тепловой энергии в системе отопления;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Шаровые запорные радиаторные венти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шт.650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 6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 мес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истема горячего водоснабжения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истема холодного водоснабж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одернизация трубопроводов и арматуры системы ГВС,ХВ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) увеличение срока эксплуатации трубопроводов; 2) снижение утечек воды; 3) снижение числа аварий; 4) рациональное использование воды; 5) экономия потребления воды в системе ХВ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п.м. труб 320р 1шт. арматкура 3 200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 10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 мес.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истема электроснабж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) автоматическое регулирование освещенности; 2) экономия электроэнерг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шт.1650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 30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 мес.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Экономия электроэнерг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шт.1650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 30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 мес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рименяемые сокращения: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О – Управляющая организация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СО – Энергосервисная компания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ТП — индивидуальный тепловой пункт;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ВС — горячее водоснабжение;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ВС — холодное водоснабже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1:00Z</dcterms:created>
  <dc:creator>Дмитрий Копылов</dc:creator>
  <dc:description/>
  <cp:keywords/>
  <dc:language>en-US</dc:language>
  <cp:lastModifiedBy>ВАСЯ</cp:lastModifiedBy>
  <dcterms:modified xsi:type="dcterms:W3CDTF">2020-04-28T12:25:00Z</dcterms:modified>
  <cp:revision>3</cp:revision>
  <dc:subject/>
  <dc:title/>
</cp:coreProperties>
</file>